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PI.ADOODRSI.REG.UFF. n. 13057 USC</w:t>
        <w:tab/>
        <w:tab/>
        <w:tab/>
        <w:tab/>
        <w:t xml:space="preserve">                    Palermo, 10 luglio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V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CAMBIO SEDE PROVE PRESELETTIVE ACC. 14 (A068-A070) TFA II CICL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Si comunica che i candidati di seguito elencati svolgeranno le prove preselettive per l’Accorpamento 14 (A068-A070) presso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l’U.S.R. Sicilia Direzione Generale – Via Fattori, 60 - Palermo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>alle ore 16 del 16 luglio 201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presente comunicazione annulla e sostituisce la designazione della sede segnalata nel sito del CINECA dove per errore materiale è stata indicata altra se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tamore D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ccobene Iv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alogna Stefani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i candidati verrà inviata direttamente comunicazione via posta elettronic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F.to Luca Gir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 Renato Tuttoilmondo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6909245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renato.tuttoilmond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4:00Z</dcterms:created>
  <dc:creator>MANLIO GARLISI</dc:creator>
  <dc:description/>
  <dc:language>en-US</dc:language>
  <cp:lastModifiedBy>Administrator</cp:lastModifiedBy>
  <cp:lastPrinted>2014-04-11T12:42:00Z</cp:lastPrinted>
  <dcterms:modified xsi:type="dcterms:W3CDTF">2014-07-10T14:08:00Z</dcterms:modified>
  <cp:revision>5</cp:revision>
  <dc:subject/>
  <dc:title>MPI</dc:title>
</cp:coreProperties>
</file>